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-Java</w:t>
      </w:r>
      <w:r>
        <w:rPr>
          <w:sz w:val="48"/>
          <w:szCs w:val="48"/>
        </w:rPr>
        <w:t>之父的日本探险追寻</w:t>
      </w:r>
      <w:r>
        <w:rPr>
          <w:sz w:val="48"/>
          <w:szCs w:val="48"/>
        </w:rPr>
        <w:t>japonens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va</w:t>
      </w:r>
      <w:r>
        <w:rPr>
          <w:sz w:val="32"/>
          <w:szCs w:val="32"/>
        </w:rPr>
        <w:t>之父的日本探险：追寻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编程秘密</w:t>
      </w:r>
      <w:r>
        <w:rPr>
          <w:sz w:val="32"/>
          <w:szCs w:val="32"/>
        </w:rPr>
        <w:t>&lt;/p&gt;&lt;p&gt;&lt;img src="/static-img/jqrajQhKycdADKDGcH9BxhTDyqK28yA9ZrjJUV42XR6wulAxiy-Wzlk7JC9eAzFV.jpeg"&gt;&lt;/p&gt;&lt;p&gt;</w:t>
      </w:r>
      <w:r>
        <w:rPr>
          <w:sz w:val="32"/>
          <w:szCs w:val="32"/>
        </w:rPr>
        <w:t>在这个信息爆炸的时代，技术和创新无处不在。尤其是在软件开发领域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作为一种强大的编程语言，它已经成为全球数以百万计程序员不可或缺的手段。今天，我们要讲述的是一个传奇人物——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，以及他如何通过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（一种特殊的教学方法）来传授知识。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是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社区中赫赫有名的人物，他拥有丰富的开发经验，并且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精通。他出生于日本，是一位杰出的教育家，同时也是个热衷于探索新事物的人。在他的指导下，无数学生都能够掌握到精湛的编程技能。</w:t>
      </w:r>
      <w:r>
        <w:rPr>
          <w:sz w:val="32"/>
          <w:szCs w:val="32"/>
        </w:rPr>
        <w:t>&lt;/p&gt;&lt;p&gt;&lt;img src="/static-img/x5SxANg88cg51kqjIlvCLxTDyqK28yA9ZrjJUV42XR5TInVEBjaTZBsui7XjyqrOsblDbuiIKmdhVNZLvuk0RGqiUMEoby6Zvvcxo4zpZ-KHVP_d_lOjY1CUMzj6W1QICvTq23-h7zbDd0ifZiMcOJVfYayhijM4--6N0mAQww2gxMYVkgN4WYW5QtdIN43ngZfXJFWzvaGhl1WDX3OCiA.jpeg"&gt;&lt;/p&gt;&lt;p&gt;</w:t>
      </w:r>
      <w:r>
        <w:rPr>
          <w:sz w:val="32"/>
          <w:szCs w:val="32"/>
        </w:rPr>
        <w:t>那么，让我们一起回顾一下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是如何运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一独特教学法来激发学生潜能并帮助他们成功地学习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是一种结合了理论与实践、案例研究与实验室工作等多种教学手段，以达到最佳学习效果。这正是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所采用的教导方式。他总是要求学员们从实际问题出发，然后逐步分析问题背后的原理，这样可以让学员更好地理解和记住这些概念。</w:t>
      </w:r>
      <w:r>
        <w:rPr>
          <w:sz w:val="32"/>
          <w:szCs w:val="32"/>
        </w:rPr>
        <w:t>&lt;/p&gt;&lt;p&gt;&lt;img src="/static-img/OMzQK8zcTtEBPNpd7iliORTDyqK28yA9ZrjJUV42XR5TInVEBjaTZBsui7XjyqrOsblDbuiIKmdhVNZLvuk0RGqiUMEoby6Zvvcxo4zpZ-KHVP_d_lOjY1CUMzj6W1QICvTq23-h7zbDd0ifZiMcOJVfYayhijM4--6N0mAQww2gxMYVkgN4WYW5QtdIN43ngZfXJFWzvaGhl1WDX3OCiA.jpeg"&gt;&lt;/p&gt;&lt;p&gt;</w:t>
      </w:r>
      <w:r>
        <w:rPr>
          <w:sz w:val="32"/>
          <w:szCs w:val="32"/>
        </w:rPr>
        <w:t>例如，在教授对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关系映射</w:t>
      </w:r>
      <w:r>
        <w:rPr>
          <w:sz w:val="32"/>
          <w:szCs w:val="32"/>
        </w:rPr>
        <w:t>(O/R Mapping)</w:t>
      </w:r>
      <w:r>
        <w:rPr>
          <w:sz w:val="32"/>
          <w:szCs w:val="32"/>
        </w:rPr>
        <w:t>时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会使用一个真实世界的问题来演示这种映射技术，比如创建一个用户管理系统。在这个过程中，他会引导学生们一步步构建数据库模型，并将它映射到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代码中，使得学生们能够直观感受</w:t>
      </w:r>
      <w:r>
        <w:rPr>
          <w:sz w:val="32"/>
          <w:szCs w:val="32"/>
        </w:rPr>
        <w:t>O/R Mapping</w:t>
      </w:r>
      <w:r>
        <w:rPr>
          <w:sz w:val="32"/>
          <w:szCs w:val="32"/>
        </w:rPr>
        <w:t>如何解决数据持久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授多线程和并发控制方面</w:t>
      </w:r>
      <w:r>
        <w:rPr>
          <w:sz w:val="32"/>
          <w:szCs w:val="32"/>
        </w:rPr>
        <w:t>,japonesis-java</w:t>
      </w:r>
      <w:r>
        <w:rPr>
          <w:sz w:val="32"/>
          <w:szCs w:val="32"/>
        </w:rPr>
        <w:t>老师同样采用了</w:t>
      </w:r>
      <w:r>
        <w:rPr>
          <w:sz w:val="32"/>
          <w:szCs w:val="32"/>
        </w:rPr>
        <w:t>makul jeniem</w:t>
      </w:r>
      <w:r>
        <w:rPr>
          <w:sz w:val="32"/>
          <w:szCs w:val="32"/>
        </w:rPr>
        <w:t>方法。他会带领学生进行一些复杂任务分解练习，比如设计一个银行交易处理系统，其中包含了大量并行操作。这样的实战性训练使得学生成为解决实际问题的大师，而不仅仅局限于书本上的理论知识。</w:t>
      </w:r>
      <w:r>
        <w:rPr>
          <w:sz w:val="32"/>
          <w:szCs w:val="32"/>
        </w:rPr>
        <w:t>&lt;/p&gt;&lt;p&gt;&lt;img src="/static-img/mffTU0b75_gmtLIuTqdh0hTDyqK28yA9ZrjJUV42XR5TInVEBjaTZBsui7XjyqrOsblDbuiIKmdhVNZLvuk0RGqiUMEoby6Zvvcxo4zpZ-KHVP_d_lOjY1CUMzj6W1QICvTq23-h7zbDd0ifZiMcOJVfYayhijM4--6N0mAQww2gxMYVkgN4WYW5QtdIN43ngZfXJFWzvaGhl1WDX3OCiA.jpg"&gt;&lt;/p&gt;&lt;p&gt;</w:t>
      </w:r>
      <w:r>
        <w:rPr>
          <w:sz w:val="32"/>
          <w:szCs w:val="32"/>
        </w:rPr>
        <w:t>通过这些独特而有效的教学方法，</w:t>
      </w:r>
      <w:r>
        <w:rPr>
          <w:sz w:val="32"/>
          <w:szCs w:val="32"/>
        </w:rPr>
        <w:t xml:space="preserve">japonesis-java </w:t>
      </w:r>
      <w:r>
        <w:rPr>
          <w:sz w:val="32"/>
          <w:szCs w:val="32"/>
        </w:rPr>
        <w:t>老师培养出了众多优秀的程序员，他们不仅掌握了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，还学会了一些高级技巧，如优化代码、调试以及项目管理等。此外，由于他的教育理念强调团队合作，所以许多毕业生也成为了团队中的核心成员，为各种大型项目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，没有哪项技能是不需要持续学习和进阶发展的，就连像</w:t>
      </w:r>
      <w:r>
        <w:rPr>
          <w:sz w:val="32"/>
          <w:szCs w:val="32"/>
        </w:rPr>
        <w:t>Javawhich</w:t>
      </w:r>
      <w:r>
        <w:rPr>
          <w:sz w:val="32"/>
          <w:szCs w:val="32"/>
        </w:rPr>
        <w:t xml:space="preserve">如此流行的一门语言，也需要不断更新我们的知识库。因此，如果你想要成为下一代顶尖程序猿，那么跟随著名教师 </w:t>
      </w:r>
      <w:r>
        <w:rPr>
          <w:sz w:val="32"/>
          <w:szCs w:val="32"/>
        </w:rPr>
        <w:t xml:space="preserve">japonesis-java </w:t>
      </w:r>
      <w:r>
        <w:rPr>
          <w:sz w:val="32"/>
          <w:szCs w:val="32"/>
        </w:rPr>
        <w:t xml:space="preserve">老师学习，并应用 </w:t>
      </w:r>
      <w:r>
        <w:rPr>
          <w:sz w:val="32"/>
          <w:szCs w:val="32"/>
        </w:rPr>
        <w:t xml:space="preserve">makul jeniem </w:t>
      </w:r>
      <w:r>
        <w:rPr>
          <w:sz w:val="32"/>
          <w:szCs w:val="32"/>
        </w:rPr>
        <w:t>方法，将是一个非常好的选择。</w:t>
      </w:r>
      <w:r>
        <w:rPr>
          <w:sz w:val="32"/>
          <w:szCs w:val="32"/>
        </w:rPr>
        <w:t>&lt;/p&gt;&lt;p&gt;&lt;img src="/static-img/OqiSDn4g20kKlXjsTp_VbRTDyqK28yA9ZrjJUV42XR5TInVEBjaTZBsui7XjyqrOsblDbuiIKmdhVNZLvuk0RGqiUMEoby6Zvvcxo4zpZ-KHVP_d_lOjY1CUMzj6W1QICvTq23-h7zbDd0ifZiMcOJVfYayhijM4--6N0mAQww2gxMYVkgN4WYW5QtdIN43ngZfXJFWzvaGhl1WDX3OCiA.jpg"&gt;&lt;/p&gt;&lt;p&gt;&lt;a href = "/doc/1295162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-Java</w:t>
      </w:r>
      <w:r>
        <w:rPr>
          <w:sz w:val="32"/>
          <w:szCs w:val="32"/>
        </w:rPr>
        <w:t>之父的日本探险追寻</w:t>
      </w:r>
      <w:r>
        <w:rPr>
          <w:sz w:val="32"/>
          <w:szCs w:val="32"/>
        </w:rPr>
        <w:t>japonensi.doc" rel="alternate" download="1295162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-Java</w:t>
      </w:r>
      <w:r>
        <w:rPr>
          <w:sz w:val="32"/>
          <w:szCs w:val="32"/>
        </w:rPr>
        <w:t>之父的日本探险追寻</w:t>
      </w:r>
      <w:r>
        <w:rPr>
          <w:sz w:val="32"/>
          <w:szCs w:val="32"/>
        </w:rPr>
        <w:t>japonens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